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hanging="25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0585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PRESENTACIÓN TRABAJO FIN DE MÁST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ter en Investigación Médica: Clínica y Experiment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urso Académico 2025/2026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2268" w:space="284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FACULTAD DE MEDICIN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pellidos y Nombre (tutor):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NI (Tutor):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Área de Conocimiento: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partamento: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 xml:space="preserve">Apellidos y Nombre (estudiante)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Denominación de la Línea de Investigación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ipología: Experimental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0" w:name="__Fieldmark__0_3258468052"/>
      <w:bookmarkStart w:id="1" w:name="__Fieldmark__0_3258468052"/>
      <w:bookmarkEnd w:id="1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   Revisión Bibliográfica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2" w:name="__Fieldmark__1_3258468052"/>
      <w:bookmarkStart w:id="3" w:name="__Fieldmark__1_3258468052"/>
      <w:bookmarkEnd w:id="3"/>
      <w:r/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 xml:space="preserve">Título del Trabajo Fin de Máste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Resumen del Trabajo Fin de Máster (max. 200 palabras)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Convocatoria prevista presentación del Trabajo Fin de Máster: Junio</w:t>
      </w:r>
      <w:r>
        <w:rPr>
          <w:rFonts w:cs="Arial" w:ascii="Arial" w:hAnsi="Arial"/>
          <w:iCs/>
          <w:sz w:val="20"/>
          <w:szCs w:val="20"/>
        </w:rPr>
        <w:t>…...</w:t>
      </w:r>
      <w:r>
        <w:rPr>
          <w:rFonts w:cs="Arial" w:ascii="Arial" w:hAnsi="Arial"/>
          <w:b/>
          <w:iCs/>
          <w:sz w:val="20"/>
          <w:szCs w:val="20"/>
        </w:rPr>
        <w:t>/Juli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¿Este trabajo requiere Comité Ético? Sí/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Con el presente escrito el tutor y el estudiante expresan su mutuo acuerdo para la realización del Trabajo Fin de Máster acorde a la normativa interna aplicable a los Trabajos Fin de Máster del Máster Universitario en Investigación Médica: clínica y experimental. Además, el tutor manifiesta contar con los medios económicos necesarios para el desarrollo del traba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villa, …….de………… 20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250" w:hanging="425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do:</w:t>
        <w:tab/>
        <w:tab/>
        <w:tab/>
        <w:t xml:space="preserve">Fdo: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utor</w:t>
        <w:tab/>
        <w:tab/>
        <w:tab/>
        <w:tab/>
        <w:tab/>
        <w:tab/>
        <w:tab/>
        <w:tab/>
        <w:t>Estudia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a solicitud debe contar con el visto bueno del director del Departamento donde se llevará a cabo el TFM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8:00Z</dcterms:created>
  <dc:creator>ACV</dc:creator>
  <dc:description/>
  <cp:keywords/>
  <dc:language>en-US</dc:language>
  <cp:lastModifiedBy>PATRICIA JUDITH LARDONE</cp:lastModifiedBy>
  <cp:lastPrinted>2013-02-12T19:33:00Z</cp:lastPrinted>
  <dcterms:modified xsi:type="dcterms:W3CDTF">2025-07-31T14:28:00Z</dcterms:modified>
  <cp:revision>2</cp:revision>
  <dc:subject/>
  <dc:title/>
</cp:coreProperties>
</file>