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ULTAD DE MEDICINA DE LA UNIVERSIDAD DE SEVIL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SICU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Sevilla</w:t>
        <w:tab/>
        <w:tab/>
        <w:tab/>
        <w:tab/>
        <w:tab/>
        <w:t xml:space="preserve">Oviedo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óstico por la imag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logía y Medicina Física Diagnó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logía y Medicina Física Ortopéd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tetricia y Ginecolog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tetricia y Ginecolog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atr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quiatr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quiatr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habilitación Méd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tamiento Rehabilitador de las principales Enfermedades Discapacitantes</w:t>
            </w:r>
          </w:p>
        </w:tc>
      </w:tr>
      <w:tr>
        <w:trPr>
          <w:trHeight w:val="19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logía Médica de Sistemas: cardiovascular, respiratorio y diges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logía Quirúrgica de Sistemas: cardiovascular, toracopulmonar y abdom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diología y Angiopat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fermedades del Aparato Respira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fermedades del Aparato Diges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ínica Práctica (prácticas medicina interna – 4 semanas)</w:t>
            </w:r>
          </w:p>
        </w:tc>
      </w:tr>
      <w:tr>
        <w:trPr>
          <w:trHeight w:val="19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orio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orio Ciru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Rotatorio Medicina Inter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*Todas las asignaturas en negrita son de la Licenciatura en la Universidad de Ovied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 tabla es sólo y exclusivamente para información de los alum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lla, febre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2:00Z</dcterms:created>
  <dc:creator>X</dc:creator>
  <dc:description/>
  <cp:keywords/>
  <dc:language>en-US</dc:language>
  <cp:lastModifiedBy>X</cp:lastModifiedBy>
  <cp:lastPrinted>2015-02-11T18:51:00Z</cp:lastPrinted>
  <dcterms:modified xsi:type="dcterms:W3CDTF">2015-02-11T17:51:00Z</dcterms:modified>
  <cp:revision>5</cp:revision>
  <dc:subject/>
  <dc:title>FACULTAD DE MEDICINA DE LA UNIVERSIDAD DE SEVILLA</dc:title>
</cp:coreProperties>
</file>